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352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578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tt.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o Acqua S.p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Venezia, 6/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4 Mondovì (C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_________________________ prov. ___ il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__________________________ prov. ___ Via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 / P.IVA _____________________ Recapito telefonico 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 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 avente titol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 Amministratore pro tempore avente titolo del Condominio / 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sito in Via _____________________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_____________________________ C.F./P. IVA 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hiede </w:t>
            </w:r>
            <w:r>
              <w:rPr>
                <w:rFonts w:cs="Arial" w:ascii="Arial" w:hAnsi="Arial"/>
              </w:rPr>
              <w:t xml:space="preserve">che le fatture riferite alla somministrazione dell’acqua </w:t>
            </w:r>
            <w:r>
              <w:rPr>
                <w:rFonts w:cs="Arial" w:ascii="Arial" w:hAnsi="Arial"/>
                <w:b/>
                <w:bCs/>
              </w:rPr>
              <w:t>codice utente n° 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ate a: ______________________ e domiciliate al seguente indirizzo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ano trasmesse, a far data dal ______________ a: </w:t>
            </w: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In qualità di ________________________ avente titolo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_________________________________</w:t>
              <w:tab/>
              <w:t>Comune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_________ prov. ___ recapito telefonico 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ovì, ____________________</w:t>
            </w:r>
          </w:p>
          <w:p>
            <w:pPr>
              <w:pStyle w:val="Normal"/>
              <w:ind w:left="2832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____________________________</w:t>
            </w:r>
          </w:p>
          <w:p>
            <w:pPr>
              <w:pStyle w:val="Normal"/>
              <w:ind w:left="21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</w:rPr>
              <w:t>(leggibile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 di essere a conoscenza che, come previsto dall’articolo 26 della Legge 04/01/1968 n° 15, le dichiarazioni mendaci, le falsità negli atti e l’uso di atti falsi, sono puniti ai sensi del codice penale e delle Leggi speciali in mater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ACCETTAZIONE RECAPITO FAT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ovì, ____________________</w:t>
              <w:tab/>
              <w:tab/>
              <w:tab/>
              <w:t>Firma ____________________________</w:t>
            </w:r>
          </w:p>
          <w:p>
            <w:pPr>
              <w:pStyle w:val="Normal"/>
              <w:ind w:left="21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6"/>
              </w:rPr>
              <w:t>(leggibil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</w:rPr>
              <w:t>Allegati: copia del documento di riconoscimento in corso di validità del richiedente e del destinatario fattur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624" w:header="567" w:top="623" w:footer="56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31"/>
      <w:gridCol w:w="4930"/>
      <w:gridCol w:w="2911"/>
    </w:tblGrid>
    <w:tr>
      <w:trPr>
        <w:trHeight w:val="866" w:hRule="exact"/>
      </w:trPr>
      <w:tc>
        <w:tcPr>
          <w:tcW w:w="1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i/>
              <w:color w:val="000080"/>
              <w:sz w:val="16"/>
              <w:szCs w:val="16"/>
            </w:rPr>
            <w:drawing>
              <wp:inline distT="0" distB="0" distL="0" distR="0">
                <wp:extent cx="1162685" cy="551180"/>
                <wp:effectExtent l="0" t="0" r="0" b="0"/>
                <wp:docPr id="1" name="MondoAcqu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ondoAcqu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DOMANDA CAMBIO ESAZIONE FATTURE</w:t>
          </w:r>
        </w:p>
      </w:tc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M-8.2-10</w:t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Revisione </w:t>
          </w:r>
          <w:r>
            <w:rPr>
              <w:rFonts w:cs="Verdana" w:ascii="Verdana" w:hAnsi="Verdana"/>
              <w:b/>
              <w:sz w:val="16"/>
              <w:szCs w:val="16"/>
            </w:rPr>
            <w:t>1 del 17/04/18</w:t>
          </w:r>
        </w:p>
        <w:p>
          <w:pPr>
            <w:pStyle w:val="Normal"/>
            <w:rPr>
              <w:rFonts w:ascii="Verdana" w:hAnsi="Verdana" w:cs="Verdana"/>
              <w:b/>
              <w:b/>
              <w:sz w:val="15"/>
              <w:szCs w:val="15"/>
            </w:rPr>
          </w:pPr>
          <w:r>
            <w:rPr>
              <w:rFonts w:cs="Verdana" w:ascii="Verdana" w:hAnsi="Verdana"/>
              <w:sz w:val="16"/>
              <w:szCs w:val="16"/>
            </w:rPr>
            <w:t>Pagin</w:t>
          </w:r>
          <w:r>
            <w:rPr>
              <w:rFonts w:cs="Tahoma" w:ascii="Verdana" w:hAnsi="Verdana"/>
              <w:sz w:val="16"/>
              <w:szCs w:val="16"/>
            </w:rPr>
            <w:t xml:space="preserve">a </w:t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end"/>
          </w:r>
          <w:r>
            <w:rPr>
              <w:rFonts w:cs="Tahoma" w:ascii="Verdana" w:hAnsi="Verdan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 Black" w:hAnsi="Arial Black" w:cs="Arial Black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40" w:hanging="240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9:20:00Z</dcterms:created>
  <dc:creator>Massimilaino di Febo</dc:creator>
  <dc:description/>
  <cp:keywords/>
  <dc:language>en-US</dc:language>
  <cp:lastModifiedBy>Mondo Acqua S.p.A.</cp:lastModifiedBy>
  <cp:lastPrinted>2011-07-08T14:24:00Z</cp:lastPrinted>
  <dcterms:modified xsi:type="dcterms:W3CDTF">2018-04-17T10:35:00Z</dcterms:modified>
  <cp:revision>9</cp:revision>
  <dc:subject/>
  <dc:title>NON Conformità - 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