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52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57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o Acqua S.p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enezia, 6/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 Mondovì (C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 prov. ________ il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____________________________ prov. ________ Via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/ P.IVA _________________________________ Recapito telefonico 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Titolare / Propriet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Legale Rappresen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incaricato in forza della delega alleg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“dichiarandosi incaricato” dal Signor 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/Titolare della Socie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tro) ________________________________________________________________ avente tit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Amministratore pro tempore avente titolo del Condominio 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sito in Via 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_______________________________ C.F. / P. IVA 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hiede, </w:t>
            </w:r>
            <w:r>
              <w:rPr>
                <w:rFonts w:cs="Arial" w:ascii="Arial" w:hAnsi="Arial"/>
                <w:b/>
                <w:bCs/>
                <w:sz w:val="16"/>
              </w:rPr>
              <w:t>(indicare e compilare il riquadro di intere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della Società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 Registro delle Imprese col numero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 ________________________________________ C. F.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 attività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3985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Proprietaria</w:t>
              <w:tab/>
              <w:tab/>
              <w:t>(altro) _____________________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avente tit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del Signor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 prov. ________ il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_________________________________ prov. ________ Via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/ P.IVA _________________________________ Recapito telefonico 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del Condominio sudd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gina 1 di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567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disdetta del contratto di fornitura n° ___________ del __________ codice utenza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cqua  ad uso ____________________ a servizio _____________________  sito in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_______ Località 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 dichiara di essere a conoscenza che la presente disdetta sarà efficace dal momento in cui verranno posti i sigilli al contatore e/o verrà rimosso il contatore stesso e/o verrà rilevato l’ultimo consumo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 chiede altresì che l’ultima fattura venga inviata a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or/a __________________________________________________</w:t>
            </w:r>
          </w:p>
          <w:p>
            <w:pPr>
              <w:pStyle w:val="TextBody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a __________________________________________ n° __________</w:t>
            </w:r>
          </w:p>
          <w:p>
            <w:pPr>
              <w:pStyle w:val="TextBody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p _____________________ Comune _________________________ prov. ________</w:t>
            </w:r>
          </w:p>
          <w:p>
            <w:pPr>
              <w:pStyle w:val="TextBody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 comunica il seguente recapito telefonico 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chiara di essere a conoscenza che, come previsto dall’articolo 26 della Legge 04/01/1968 n° 15, le dichiarazioni mendaci, le falsità negli atti e l’uso di atti falsi, sono puniti ai sensi del codice penale e delle Leggi speciali in materi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lega copia del documento di riconosc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vì, ____________________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____________________________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eggibile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gina 2di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624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1"/>
      <w:gridCol w:w="4930"/>
      <w:gridCol w:w="2911"/>
    </w:tblGrid>
    <w:tr>
      <w:trPr>
        <w:trHeight w:val="866" w:hRule="exact"/>
      </w:trPr>
      <w:tc>
        <w:tcPr>
          <w:tcW w:w="1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i/>
              <w:color w:val="000080"/>
              <w:sz w:val="16"/>
              <w:szCs w:val="16"/>
            </w:rPr>
            <w:drawing>
              <wp:inline distT="0" distB="0" distL="0" distR="0">
                <wp:extent cx="1162685" cy="551180"/>
                <wp:effectExtent l="0" t="0" r="0" b="0"/>
                <wp:docPr id="3" name="Mondo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ndo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ODELLO DI DISDETTA CONTRATTO</w:t>
          </w:r>
        </w:p>
      </w:tc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-8.2-8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isione </w:t>
          </w:r>
          <w:r>
            <w:rPr>
              <w:rFonts w:cs="Verdana" w:ascii="Verdana" w:hAnsi="Verdana"/>
              <w:b/>
              <w:sz w:val="16"/>
              <w:szCs w:val="16"/>
            </w:rPr>
            <w:t>1 del 17/04/18</w:t>
          </w:r>
        </w:p>
        <w:p>
          <w:pPr>
            <w:pStyle w:val="Normal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sz w:val="16"/>
              <w:szCs w:val="16"/>
            </w:rPr>
            <w:t>Pagin</w:t>
          </w:r>
          <w:r>
            <w:rPr>
              <w:rFonts w:cs="Tahoma" w:ascii="Verdana" w:hAnsi="Verdana"/>
              <w:sz w:val="16"/>
              <w:szCs w:val="16"/>
            </w:rPr>
            <w:t xml:space="preserve">a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4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4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Black" w:hAnsi="Arial Black" w:cs="Arial Black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40" w:hanging="24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5:00Z</dcterms:created>
  <dc:creator>Massimilaino di Febo</dc:creator>
  <dc:description/>
  <cp:keywords/>
  <dc:language>en-US</dc:language>
  <cp:lastModifiedBy>Mondo Acqua S.p.A.</cp:lastModifiedBy>
  <cp:lastPrinted>2011-07-08T14:24:00Z</cp:lastPrinted>
  <dcterms:modified xsi:type="dcterms:W3CDTF">2018-04-17T10:33:00Z</dcterms:modified>
  <cp:revision>8</cp:revision>
  <dc:subject/>
  <dc:title>NON Conformità -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